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PAŠTETE OD SVINJSKOG I GOVEĐEG MES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OIZVODI 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RERAĐEVINE OD SVINJSKOG, GOVEĐEG MESA I MESA PERADI  – GRUPA B – PAŠTETE OD SVINJSKOG I GOVEĐEG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PAŠTETE OD SVINJSKOG I GOVEĐEG MES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JETRE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ČAJN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95 GR. JUNEĆA (sastav 100 % junetina bez primjesa ostale vrste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 PRERAĐEVINE OD SVINJSKOG, GOVEĐEG MESA I MESA PERAD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PAŠTETE OD SVINJSKOG I GOVEĐEG M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8:00Z</dcterms:created>
  <dc:creator>wsadmin</dc:creator>
  <dc:description/>
  <dc:language>en-US</dc:language>
  <cp:lastModifiedBy>Darko</cp:lastModifiedBy>
  <cp:lastPrinted>2019-12-07T10:09:00Z</cp:lastPrinted>
  <dcterms:modified xsi:type="dcterms:W3CDTF">2020-11-23T17:58:00Z</dcterms:modified>
  <cp:revision>2</cp:revision>
  <dc:subject/>
  <dc:title/>
</cp:coreProperties>
</file>